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2"/>
          <w:lang w:val="en-US"/>
        </w:rPr>
        <w:t>E</w:t>
      </w:r>
      <w:r>
        <w:rPr>
          <w:rFonts w:cs="Times New Roman" w:ascii="Times New Roman" w:hAnsi="Times New Roman"/>
          <w:b/>
          <w:sz w:val="22"/>
        </w:rPr>
        <w:t>-</w:t>
      </w:r>
      <w:r>
        <w:rPr>
          <w:rFonts w:cs="Times New Roman" w:ascii="Times New Roman" w:hAnsi="Times New Roman"/>
          <w:b/>
          <w:sz w:val="22"/>
          <w:lang w:val="en-US"/>
        </w:rPr>
        <w:t>mail</w:t>
      </w:r>
      <w:r>
        <w:rPr>
          <w:rFonts w:cs="Times New Roman" w:ascii="Times New Roman" w:hAnsi="Times New Roman"/>
          <w:b/>
          <w:sz w:val="22"/>
        </w:rPr>
        <w:t xml:space="preserve">: </w:t>
      </w:r>
      <w:r>
        <w:rPr>
          <w:rStyle w:val="Style15"/>
          <w:rFonts w:cs="Times New Roman" w:ascii="Times New Roman" w:hAnsi="Times New Roman"/>
          <w:lang w:val="en-US"/>
        </w:rPr>
        <w:t>DJKiSK@ugorsk.ru</w:t>
      </w:r>
    </w:p>
    <w:p>
      <w:pPr>
        <w:pStyle w:val="Style17"/>
        <w:jc w:val="center"/>
        <w:rPr/>
      </w:pPr>
      <w:r>
        <w:rPr/>
      </w:r>
    </w:p>
    <w:p>
      <w:pPr>
        <w:pStyle w:val="Style17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____________________________  №________________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16"/>
        </w:rPr>
        <w:t>на № ______________ от _________________________</w:t>
      </w:r>
      <w:r>
        <w:rPr>
          <w:b/>
          <w:sz w:val="22"/>
          <w:szCs w:val="22"/>
        </w:rPr>
        <w:t xml:space="preserve">              </w:t>
      </w:r>
    </w:p>
    <w:p>
      <w:pPr>
        <w:pStyle w:val="Style17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snapToGrid w:val="false"/>
        <w:jc w:val="both"/>
        <w:rPr>
          <w:bCs/>
          <w:iCs/>
        </w:rPr>
      </w:pPr>
      <w:r>
        <w:rPr/>
        <w:t>о внесении изменений в документацию об аукционе № 0187300005814000143 на право заключения муниципального контракта на выполнение работ по благоустройству Югорска-2.</w:t>
      </w:r>
    </w:p>
    <w:p>
      <w:pPr>
        <w:pStyle w:val="Normal"/>
        <w:snapToGrid w:val="false"/>
        <w:ind w:firstLine="708"/>
        <w:jc w:val="both"/>
        <w:rPr>
          <w:bCs/>
          <w:iCs/>
        </w:rPr>
      </w:pPr>
      <w:r>
        <w:rPr/>
        <w:t>Департамент жилищно-коммунального и строительного комплекса администрации города Югорска вносит изменения в документацию об аукционе № 0187300005814000143 на право заключения муниципального контракта на выполнение работ по благоустройству Югорска-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Изменения в извещение о проведении открытого аукциона в электронной форме:</w:t>
      </w:r>
    </w:p>
    <w:p>
      <w:pPr>
        <w:pStyle w:val="Normal"/>
        <w:snapToGrid w:val="false"/>
        <w:jc w:val="both"/>
        <w:rPr/>
      </w:pPr>
      <w:r>
        <w:rPr/>
        <w:t xml:space="preserve">1.1. п. 12 изложить в следующей редакции: </w:t>
      </w:r>
    </w:p>
    <w:p>
      <w:pPr>
        <w:pStyle w:val="Normal"/>
        <w:snapToGrid w:val="false"/>
        <w:jc w:val="both"/>
        <w:rPr/>
      </w:pPr>
      <w:r>
        <w:rPr/>
        <w:t>Участник закупки, получивший аккредитацию на электронной площадке, вправе подать заявку на участие в аукционе в электронной форме в любое время с момента размещения извещения о его проведении до 10 часов  00  минут «08» мая 2014 года.</w:t>
      </w:r>
    </w:p>
    <w:p>
      <w:pPr>
        <w:pStyle w:val="Normal"/>
        <w:snapToGrid w:val="false"/>
        <w:jc w:val="both"/>
        <w:rPr/>
      </w:pPr>
      <w:r>
        <w:rPr/>
        <w:t>1.2. п. 14 изложить в следующей редакции:</w:t>
      </w:r>
    </w:p>
    <w:p>
      <w:pPr>
        <w:pStyle w:val="Normal"/>
        <w:snapToGrid w:val="false"/>
        <w:jc w:val="both"/>
        <w:rPr/>
      </w:pPr>
      <w:r>
        <w:rPr/>
        <w:t xml:space="preserve"> </w:t>
      </w:r>
      <w:r>
        <w:rPr/>
        <w:t>Дата окончания срока рассмотрения заявок на участие в аукционе в электронной форме: «13» мая  2014 года.</w:t>
      </w:r>
    </w:p>
    <w:p>
      <w:pPr>
        <w:pStyle w:val="Normal"/>
        <w:snapToGrid w:val="false"/>
        <w:jc w:val="both"/>
        <w:rPr/>
      </w:pPr>
      <w:r>
        <w:rPr/>
        <w:t>1.3. п. 15 изложить в следующей редакции:</w:t>
      </w:r>
    </w:p>
    <w:p>
      <w:pPr>
        <w:pStyle w:val="Normal"/>
        <w:snapToGrid w:val="false"/>
        <w:jc w:val="both"/>
        <w:rPr/>
      </w:pPr>
      <w:r>
        <w:rPr/>
        <w:t>Дата проведения аукциона в электронной форме: «16» мая 2014 года.</w:t>
      </w:r>
    </w:p>
    <w:p>
      <w:pPr>
        <w:pStyle w:val="Normal"/>
        <w:snapToGrid w:val="false"/>
        <w:jc w:val="both"/>
        <w:rPr/>
      </w:pPr>
      <w:r>
        <w:rPr/>
        <w:t>1.4. п. 10 исключить.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 xml:space="preserve">Изменения в часть </w:t>
      </w:r>
      <w:bookmarkStart w:id="0" w:name="_Ref248571702"/>
      <w:r>
        <w:rPr>
          <w:b/>
          <w:bCs/>
        </w:rPr>
        <w:t>I «Сведения о проводимом открытом аукционе в электронной форме</w:t>
      </w:r>
      <w:bookmarkEnd w:id="0"/>
      <w:r>
        <w:rPr>
          <w:b/>
          <w:bCs/>
        </w:rPr>
        <w:t>»  документации об открытом аукционе в электронной форме: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 xml:space="preserve">2.1. п. 19 </w:t>
      </w:r>
      <w:r>
        <w:rPr>
          <w:bCs/>
        </w:rPr>
        <w:t>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окончания предоставления разъяснений положений документации об аукционе «</w:t>
      </w:r>
      <w:r>
        <w:rPr>
          <w:sz w:val="22"/>
          <w:szCs w:val="22"/>
          <w:u w:val="single"/>
        </w:rPr>
        <w:t>06</w:t>
      </w:r>
      <w:r>
        <w:rPr>
          <w:sz w:val="22"/>
          <w:szCs w:val="22"/>
        </w:rPr>
        <w:t>» мая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2014 года.</w:t>
      </w:r>
    </w:p>
    <w:p>
      <w:pPr>
        <w:pStyle w:val="Normal"/>
        <w:snapToGrid w:val="false"/>
        <w:jc w:val="both"/>
        <w:rPr/>
      </w:pPr>
      <w:r>
        <w:rPr>
          <w:bCs/>
        </w:rPr>
        <w:t xml:space="preserve">2.2. п. 20 изложить в следующей редакции: 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Дата и время окончания срока подачи заявок на участие в электронном аукционе: «08» мая 2014 года.</w:t>
      </w:r>
    </w:p>
    <w:p>
      <w:pPr>
        <w:pStyle w:val="Normal"/>
        <w:snapToGrid w:val="false"/>
        <w:jc w:val="both"/>
        <w:rPr/>
      </w:pPr>
      <w:r>
        <w:rPr>
          <w:bCs/>
        </w:rPr>
        <w:t>2.3. п. 21 изложить в следующей редакции: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Дата окончания срока рассмотрения частей заявок на участие в электронном аукционе: «13» мая 2014 года.</w:t>
      </w:r>
    </w:p>
    <w:p>
      <w:pPr>
        <w:pStyle w:val="Normal"/>
        <w:snapToGrid w:val="false"/>
        <w:jc w:val="both"/>
        <w:rPr/>
      </w:pPr>
      <w:r>
        <w:rPr>
          <w:bCs/>
        </w:rPr>
        <w:t>2.4. Дата проведения электронного аукциона: «16» мая 2014 года.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3.</w:t>
      </w:r>
      <w:r>
        <w:rPr>
          <w:bCs/>
        </w:rPr>
        <w:t xml:space="preserve"> </w:t>
      </w:r>
      <w:bookmarkStart w:id="1" w:name="_Ref248728669"/>
      <w:bookmarkStart w:id="2" w:name="_Ref248562452"/>
      <w:r>
        <w:rPr>
          <w:b/>
          <w:bCs/>
        </w:rPr>
        <w:t>Изменение в</w:t>
      </w:r>
      <w:r>
        <w:rPr>
          <w:bCs/>
        </w:rPr>
        <w:t xml:space="preserve"> </w:t>
      </w:r>
      <w:r>
        <w:rPr>
          <w:b/>
          <w:bCs/>
        </w:rPr>
        <w:t>Части II. ТЕХНИЧЕСКОЕ ЗАДАНИЕ</w:t>
      </w:r>
      <w:bookmarkStart w:id="3" w:name="_Ref248562863"/>
      <w:bookmarkEnd w:id="1"/>
      <w:bookmarkEnd w:id="2"/>
      <w:r>
        <w:rPr>
          <w:b/>
          <w:bCs/>
        </w:rPr>
        <w:t>:</w:t>
      </w:r>
    </w:p>
    <w:p>
      <w:pPr>
        <w:pStyle w:val="Normal"/>
        <w:snapToGrid w:val="false"/>
        <w:jc w:val="both"/>
        <w:rPr/>
      </w:pPr>
      <w:bookmarkEnd w:id="3"/>
      <w:r>
        <w:rPr>
          <w:bCs/>
        </w:rPr>
        <w:t>Читать в новой редакции приложение №1 к техническому заданию документации об аукционе: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134" w:right="851" w:gutter="0" w:header="0" w:top="397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snapToGrid w:val="false"/>
        <w:jc w:val="right"/>
        <w:rPr>
          <w:b/>
          <w:b/>
          <w:bCs/>
        </w:rPr>
      </w:pPr>
      <w:r>
        <w:rPr>
          <w:b/>
          <w:bCs/>
        </w:rPr>
        <w:t>к техническому заданию</w:t>
      </w:r>
    </w:p>
    <w:p>
      <w:pPr>
        <w:pStyle w:val="Normal"/>
        <w:spacing w:before="0" w:after="60"/>
        <w:ind w:right="-15" w:hanging="0"/>
        <w:jc w:val="center"/>
        <w:rPr>
          <w:b/>
          <w:b/>
          <w:kern w:val="2"/>
        </w:rPr>
      </w:pPr>
      <w:r>
        <w:rPr>
          <w:b/>
          <w:kern w:val="2"/>
        </w:rPr>
        <w:t>ЛОКАЛЬНЫЙ СМЕТНЫЙ РАСЧЕТ</w:t>
      </w:r>
    </w:p>
    <w:p>
      <w:pPr>
        <w:pStyle w:val="Normal"/>
        <w:spacing w:before="0" w:after="60"/>
        <w:ind w:right="-15" w:hanging="0"/>
        <w:jc w:val="center"/>
        <w:rPr>
          <w:kern w:val="2"/>
        </w:rPr>
      </w:pPr>
      <w:r>
        <w:rPr>
          <w:kern w:val="2"/>
        </w:rPr>
        <w:t>(локальная смета)</w:t>
      </w:r>
    </w:p>
    <w:p>
      <w:pPr>
        <w:pStyle w:val="Normal"/>
        <w:spacing w:before="0" w:after="60"/>
        <w:ind w:right="-15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редства на оплату труда________________________________________________4,852 руб.</w:t>
      </w:r>
    </w:p>
    <w:p>
      <w:pPr>
        <w:pStyle w:val="Normal"/>
        <w:spacing w:before="0" w:after="60"/>
        <w:ind w:right="-15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метная трудоемкость___________________________________________________104  чел. час</w:t>
      </w:r>
    </w:p>
    <w:p>
      <w:pPr>
        <w:pStyle w:val="Normal"/>
        <w:spacing w:before="0" w:after="60"/>
        <w:ind w:right="-15" w:hanging="0"/>
        <w:rPr/>
      </w:pPr>
      <w:r>
        <w:rPr/>
        <w:t xml:space="preserve">Составлена в ценах 2001 г. </w:t>
      </w:r>
    </w:p>
    <w:tbl>
      <w:tblPr>
        <w:tblW w:w="14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158"/>
        <w:gridCol w:w="2938"/>
        <w:gridCol w:w="1189"/>
        <w:gridCol w:w="985"/>
        <w:gridCol w:w="1112"/>
        <w:gridCol w:w="1065"/>
        <w:gridCol w:w="795"/>
        <w:gridCol w:w="831"/>
        <w:gridCol w:w="1112"/>
        <w:gridCol w:w="795"/>
        <w:gridCol w:w="915"/>
        <w:gridCol w:w="668"/>
      </w:tblGrid>
      <w:tr>
        <w:trPr>
          <w:trHeight w:val="2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ифр и номер позиции норматив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 работ и затрат, единица измерен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оимость единицы, руб.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ая стоимость, руб.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9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ксплуата-</w:t>
              <w:br/>
              <w:t>ции машин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-</w:t>
              <w:br/>
              <w:t>риалы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платы труд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ксплуата-</w:t>
              <w:br/>
              <w:t>ции машин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-</w:t>
              <w:br/>
              <w:t>риалы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платы труд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.ч. оплаты труда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.ч. оплаты труда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4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здел 1. Устройство ливневой канализации</w:t>
            </w:r>
          </w:p>
        </w:tc>
      </w:tr>
      <w:tr>
        <w:trPr>
          <w:trHeight w:val="15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ТЕР01-01-003-0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зработка грунта в отвал экскаваторами «драглайн» или «обратная лопата» с ковшом вместимостью: 0,65 (0,5-1) м3, группа грунтов 2</w:t>
              <w:br/>
              <w:t>(1000 м3 грунта)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НР (43,76 руб.): 100% от ФОТ (43,76 руб.)</w:t>
              <w:br/>
              <w:t>СП (21,88 руб.): 50% от ФОТ (43,76 руб.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37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37/1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48,71</w:t>
              <w:br/>
              <w:t>256,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91,85</w:t>
              <w:br/>
              <w:t>925,8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8,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9,1</w:t>
              <w:br/>
              <w:t>34,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4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9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ТЕР01-02-055-0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зработка грунта вручную с креплениями в траншеях шириной до 2 м, глубиной: до 2 м, группа грунтов 2</w:t>
              <w:br/>
              <w:t>(100 м3 грунта)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НР (439,08 руб.): 84% от ФОТ (522,72 руб.)</w:t>
              <w:br/>
              <w:t>СП (235,22 руб.): 45% от ФОТ (522,72 руб.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05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10,5/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78,26</w:t>
              <w:br/>
              <w:t>4978,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,7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2,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,85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ТЕР27-04-001-0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тройство подстилающих и выравнивающих слоев оснований: из песка</w:t>
              <w:br/>
              <w:t>(100 м3 материала основания (в плотном теле))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НР (498,76 руб.): 149% от ФОТ (334,74 руб.)</w:t>
              <w:br/>
              <w:t>СП (318 руб.): 95% от ФОТ (334,74 руб.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6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36/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87,47</w:t>
              <w:br/>
              <w:t>395,9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79,03</w:t>
              <w:br/>
              <w:t>533,8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,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99,4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2,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2,45</w:t>
              <w:br/>
              <w:t>192,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4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7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66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ТСЦ-408-012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сок природный для строительных: работ</w:t>
              <w:br/>
              <w:t>(м3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6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36*1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,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,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7,4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7,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ТЕР27-04-001-0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тройство подстилающих и выравнивающих слоев оснований: из щебня</w:t>
              <w:br/>
              <w:t>(100 м3 материала основания (в плотном теле))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НР (4195,81 руб.): 149% от ФОТ (2815,98 руб.)</w:t>
              <w:br/>
              <w:t>СП (2675,18 руб.): 95% от ФОТ (2815,98 руб.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3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193/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2,13</w:t>
              <w:br/>
              <w:t>614,6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70,03</w:t>
              <w:br/>
              <w:t>844,3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,4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84,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86,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64,16</w:t>
              <w:br/>
              <w:t>1629,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,6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,69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ТСЦ-408-001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Щебень из природного камня для строительных работ </w:t>
              <w:br/>
              <w:t>(м3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2,9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2,9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749,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749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ТЕР07-06-001-01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br/>
              <w:t>Применительно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тройство непроходных каналов: одноячейковых, перекрываемых или опирающихся на плиту</w:t>
              <w:br/>
              <w:t>(100 м3 сборных конструкций)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НР (699,7 руб.): 137% от ФОТ (510,73 руб.)</w:t>
              <w:br/>
              <w:t>СП (434,12 руб.): 85% от ФОТ (510,73 руб.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392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0,14*28/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665,6</w:t>
              <w:br/>
              <w:t>10759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824,51</w:t>
              <w:br/>
              <w:t>2268,8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8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76,4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1,7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1,12</w:t>
              <w:br/>
              <w:t>88,9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3,5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2,9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,62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ТСЦ-401-024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тон песчаный</w:t>
              <w:br/>
              <w:t>(м3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4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93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93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райс лист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доотводной лоток</w:t>
              <w:br/>
              <w:t>(шт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1,3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eastAsia="ru-RU"/>
              </w:rPr>
              <w:br/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1,3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eastAsia="ru-RU"/>
              </w:rPr>
              <w:br/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476,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476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райс лист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Защитная решетка на лотки </w:t>
              <w:br/>
              <w:t>(шт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3,51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eastAsia="ru-RU"/>
              </w:rPr>
              <w:br/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3,51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eastAsia="ru-RU"/>
              </w:rPr>
              <w:br/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236,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236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ТЕР01-01-034-0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ыпка траншей и котлованов с перемещением грунта до 5 м бульдозерами мощностью: 96 кВт (130 л.с.), группа грунтов 2</w:t>
              <w:br/>
              <w:t>(1000 м3 грунта)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НР (8,13 руб.): 100% от ФОТ (8,13 руб.)</w:t>
              <w:br/>
              <w:t>СП (4,07 руб.): 50% от ФОТ (8,13 руб.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28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28/1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32,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32,68</w:t>
              <w:br/>
              <w:t>290,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,7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,72</w:t>
              <w:br/>
              <w:t>8,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ТЕР01-02-027-0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ланировка площадей: механизированным способом, группа грунтов 2</w:t>
              <w:br/>
              <w:t>(1000 м2 спланированной площади)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НР (62,45 руб.): 84% от ФОТ (74,34 руб.)</w:t>
              <w:br/>
              <w:t>СП (33,45 руб.): 45% от ФОТ (74,34 руб.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6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1600/1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2,7</w:t>
              <w:br/>
              <w:t>46,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6,3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6,32</w:t>
              <w:br/>
              <w:t>74,3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 прямые затраты по разделу в ценах 2001г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56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82,8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08,87</w:t>
              <w:br/>
              <w:t>2027,5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374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,21</w:t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47,6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21,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тоги по разделу 1 Устройство ливневой канализации 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мляные работы, выполняемые механизированным способо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2,1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мляные работы, выполняемые ручным способо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7,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,85</w:t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Автомобильные дорог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528,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,35</w:t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Бетонные и железобетонные сборные конструкции в промышленном строительств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03,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,62</w:t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71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2,2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423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,21</w:t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374,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шины и механизм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08,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0,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47,6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21,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того по разделу 1 Устройство ливневой канализа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423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7,21</w:t>
            </w:r>
          </w:p>
        </w:tc>
      </w:tr>
      <w:tr>
        <w:trPr>
          <w:trHeight w:val="255" w:hRule="atLeast"/>
        </w:trPr>
        <w:tc>
          <w:tcPr>
            <w:tcW w:w="14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здел 2. Устройство контейнерной площадки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ТЕР27-06-001-0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тройство дорожных покрытий из сборных прямоугольных железобетонных плит площадью: свыше 10,5 м2</w:t>
              <w:br/>
              <w:t>(100 м3 сборных железобетонных плит)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НР (292,29 руб.): 149% от ФОТ (196,17 руб.)</w:t>
              <w:br/>
              <w:t>СП (186,36 руб.): 95% от ФОТ (196,17 руб.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336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3,36/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208,34</w:t>
              <w:br/>
              <w:t>3970,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707,06</w:t>
              <w:br/>
              <w:t>1867,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30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6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3,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7,76</w:t>
              <w:br/>
              <w:t>62,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,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7,6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62</w:t>
            </w:r>
          </w:p>
        </w:tc>
      </w:tr>
      <w:tr>
        <w:trPr>
          <w:trHeight w:val="5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райс лист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лита дорожная </w:t>
              <w:br/>
              <w:t>(шт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25,52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eastAsia="ru-RU"/>
              </w:rPr>
              <w:br/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25,52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eastAsia="ru-RU"/>
              </w:rPr>
              <w:br/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51,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51,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ТЕР01-02-058-0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пание ям вручную без креплений для стоек и столбов: без откосов глубиной до 0,7 м, группа грунтов 2</w:t>
              <w:br/>
              <w:t>(100 м3 грунта)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НР (86,47 руб.): 84% от ФОТ (102,94 руб.)</w:t>
              <w:br/>
              <w:t>СП (46,32 руб.): 45% от ФОТ (102,94 руб.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15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1,5/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62,8</w:t>
              <w:br/>
              <w:t>6862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,9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,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2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ТЕР09-06-024-10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br/>
              <w:t>Применительно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нтаж: лестниц, площадок, ограждений, панелей и дверок с теплоизоляционной обшивкой</w:t>
              <w:br/>
              <w:t>(1 т конструкций)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НР (206,26 руб.): 95% от ФОТ (217,12 руб.)</w:t>
              <w:br/>
              <w:t>СП (184,55 руб.): 85% от ФОТ (217,12 руб.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848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184,8/1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13,22</w:t>
              <w:br/>
              <w:t>115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4,69</w:t>
              <w:br/>
              <w:t>18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,9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5,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3,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,96</w:t>
              <w:br/>
              <w:t>3,3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3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2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07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ТСЦ-103-091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убы стальные</w:t>
              <w:br/>
              <w:t>(т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99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199/1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24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2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75,5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75,5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райс лист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фнастил</w:t>
              <w:br/>
              <w:t>(м2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,3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eastAsia="ru-RU"/>
              </w:rPr>
              <w:br/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,3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eastAsia="ru-RU"/>
              </w:rPr>
              <w:br/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50,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50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ТЕР06-01-001-0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тройство бетонной подготовки</w:t>
              <w:br/>
              <w:t>(100 м3 бетона, бутобетона и железобетона в деле)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НР (28,29 руб.): 110% от ФОТ (25,72 руб.)</w:t>
              <w:br/>
              <w:t>СП (16,72 руб.): 65% от ФОТ (25,72 руб.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5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0,5/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061,79</w:t>
              <w:br/>
              <w:t>441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37,89</w:t>
              <w:br/>
              <w:t>731,8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5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0,3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,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69</w:t>
              <w:br/>
              <w:t>3,6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2,5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 прямые затраты по разделу в ценах 2001г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1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2,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0,41</w:t>
              <w:br/>
              <w:t>69,7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9,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79</w:t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3,3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3,9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тоги по разделу 2 Устройство контейнерной площадки 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Автомобильные дорог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75,8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62</w:t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мляные работы, выполняемые ручным способо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5,7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Строительные металлические конструк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52,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07</w:t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Бетонные и железобетонные монолитные конструкции в промышленном строительств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5,3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6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79</w:t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9,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шины и механизм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0,4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1,9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3,3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3,9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того по разделу 2 Устройство контейнерной площад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06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,79</w:t>
            </w:r>
          </w:p>
        </w:tc>
      </w:tr>
      <w:tr>
        <w:trPr>
          <w:trHeight w:val="255" w:hRule="atLeast"/>
        </w:trPr>
        <w:tc>
          <w:tcPr>
            <w:tcW w:w="14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ТОГИ ПО СМЕТЕ:</w:t>
            </w:r>
          </w:p>
        </w:tc>
      </w:tr>
      <w:tr>
        <w:trPr>
          <w:trHeight w:val="450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 прямые затраты по смете в ценах 2001г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58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55,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549,28</w:t>
              <w:br/>
              <w:t>2097,3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283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61,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55,8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мляные работы, выполняемые механизированным способо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2,1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мляные работы, выполняемые ручным способо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32,7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05</w:t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Автомобильные дорог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6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,97</w:t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Бетонные и железобетонные сборные конструкции в промышленном строительств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03,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,62</w:t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71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2,2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Строительные металлические конструк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52,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07</w:t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Бетонные и железобетонные монолитные конструкции в промышленном строительств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5,3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 в ценах 2001 г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63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283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шины и механизм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549,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52,3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61,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55,8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ы администрации города Югорска-</w:t>
      </w:r>
    </w:p>
    <w:p>
      <w:pPr>
        <w:pStyle w:val="Normal"/>
        <w:rPr>
          <w:b/>
          <w:b/>
        </w:rPr>
      </w:pPr>
      <w:r>
        <w:rPr>
          <w:b/>
        </w:rPr>
        <w:t>директор ДЖКиСК                                                                                              В.К. Бандури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20" w:right="3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sz w:val="22"/>
      <w:szCs w:val="22"/>
    </w:rPr>
  </w:style>
  <w:style w:type="character" w:styleId="WW8Num2z0">
    <w:name w:val="WW8Num2z0"/>
    <w:qFormat/>
    <w:rPr>
      <w:rFonts w:ascii="Wingdings" w:hAnsi="Wingdings" w:cs="Times New Roman"/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b w:val="false"/>
    </w:rPr>
  </w:style>
  <w:style w:type="character" w:styleId="WW8Num2z3">
    <w:name w:val="WW8Num2z3"/>
    <w:qFormat/>
    <w:rPr>
      <w:rFonts w:ascii="Symbol" w:hAnsi="Symbol" w:cs="Times New Roman"/>
      <w:sz w:val="26"/>
      <w:szCs w:val="26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pacing w:before="0" w:after="6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54:00Z</dcterms:created>
  <dc:creator>Abdullaeva_OS</dc:creator>
  <dc:description/>
  <cp:keywords/>
  <dc:language>en-US</dc:language>
  <cp:lastModifiedBy>Абдуллаева Ольга Сергеевна</cp:lastModifiedBy>
  <cp:lastPrinted>2014-04-30T12:23:00Z</cp:lastPrinted>
  <dcterms:modified xsi:type="dcterms:W3CDTF">2014-04-30T10:21:00Z</dcterms:modified>
  <cp:revision>27</cp:revision>
  <dc:subject/>
  <dc:title>Извещение</dc:title>
</cp:coreProperties>
</file>